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0074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алюк О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алюк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Галюк Ользі Миколаївні, яка зареєстрована за адресою: …, площею 0,0038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ю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3-29T10:26:00Z</cp:lastPrinted>
  <dcterms:modified xsi:type="dcterms:W3CDTF">2016-03-29T11:34:00Z</dcterms:modified>
  <cp:revision>27</cp:revision>
  <dc:subject/>
  <dc:title/>
</cp:coreProperties>
</file>